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08"/>
        <w:jc w:val="center"/>
        <w:textAlignment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 w:before="0" w:after="108"/>
        <w:jc w:val="center"/>
        <w:textAlignment w:val="center"/>
        <w:rPr/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  <w:t>113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年關山鎮</w:t>
      </w: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H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AKKA</w:t>
      </w:r>
      <w:r>
        <w:rPr>
          <w:rFonts w:ascii="標楷體" w:hAnsi="標楷體" w:cs="標楷體" w:eastAsia="標楷體"/>
          <w:color w:val="000000"/>
          <w:sz w:val="36"/>
          <w:szCs w:val="36"/>
        </w:rPr>
        <w:t>」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好聲音歌唱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參賽簡章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組別：</w:t>
      </w:r>
    </w:p>
    <w:p>
      <w:pPr>
        <w:pStyle w:val="Normal"/>
        <w:spacing w:lineRule="exact" w:line="500"/>
        <w:ind w:left="420" w:hanging="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學生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以上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以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青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以上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以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長青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6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以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68" w:hanging="448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演出曲目需為客家歌曲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獨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方式比賽，演唱曲目由參賽者自行挑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0" w:hanging="560"/>
        <w:jc w:val="both"/>
        <w:textAlignment w:val="center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資格：凡居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就學於本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士，均可報名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日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止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起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地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關山鎮客庄生活傳藝中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東縣關山鎮豐泉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鄰昌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0" w:hanging="56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者請至關山鎮公所民政課報名，報名參賽者每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報名保證金，於參賽完畢後退還，若無法參賽者不得退還保證金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分標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鄰聘專業人士擔任評審，評分標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音準節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音色與風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技巧與語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者須尊重評審的評定，不得提出異議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0" w:hanging="56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組優選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，於比賽當日活動頒獎以茲鼓勵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0" w:hanging="56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、獎牌乙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0" w:hanging="56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組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仟元、獎牌乙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0" w:hanging="56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組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仟元、獎牌乙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0" w:hanging="560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藝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仟元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480" w:hanging="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未獲獎項者由主辦單位致贈參加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資嘉勉與鼓勵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480" w:hanging="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0" w:hanging="560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規則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760" w:hanging="280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備有音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設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者需自備原聲消音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檔案格式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3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演唱版權請參賽者自行負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亦可自備伴奏樂器，比賽時所提供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無法播放，由參賽者自行負責，比賽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先將歌曲檔案繳至主辦單位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演唱歌曲不得超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鐘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480" w:hanging="0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者需於比賽開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鐘前攜帶身分證查證身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生組得以戶口名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480" w:firstLine="280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簿查證身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辧理報到，比賽時經主持人唱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仍未上場者，以棄權論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040" w:hanging="560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歌曲若要更改得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前向主辧單位更改，逾時不候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040" w:hanging="560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出場順序由主辦單位抽籤決定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將抽籤結果公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000" w:hanging="280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布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關山鎮公所官方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恕不另行通知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無特殊狀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主辦單位認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000" w:hanging="280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不得要求更改賽程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順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040" w:hanging="560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同意將參與本次比賽及相關活動期間之著作權及肖像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280" w:hanging="560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權，無條件授權承辦單位及承辦單位授權之第三人進行全程攝錄影、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280" w:hanging="560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複製、製作各式文宣，或於電視、廣播及網站重製、公開播送、公開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280" w:hanging="560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輸及進行其他必要之改作、重製、編輯等非營利之推廣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040" w:hanging="560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遇天災或其他之因素因而停止上班上課，導致須延期辦理本比賽，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280" w:hanging="560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比賽場地、時間等有異動之必要，將另行公告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040" w:hanging="560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比賽承辦單位保留中止、修改、取消本活動以及相關內容變更、解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280" w:hanging="560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釋之權利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0" w:hanging="560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480" w:hanging="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480" w:hanging="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480" w:hanging="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000" w:hanging="28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560" w:hanging="56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 w:before="0" w:after="108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 w:before="0" w:after="108"/>
        <w:jc w:val="center"/>
        <w:textAlignment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 w:before="0" w:after="108"/>
        <w:jc w:val="center"/>
        <w:textAlignment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 w:before="0" w:after="108"/>
        <w:jc w:val="center"/>
        <w:textAlignment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 w:before="0" w:after="108"/>
        <w:jc w:val="center"/>
        <w:textAlignment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 w:before="0" w:after="108"/>
        <w:jc w:val="center"/>
        <w:textAlignment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 w:before="0" w:after="108"/>
        <w:jc w:val="center"/>
        <w:textAlignment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>關山鎮「</w:t>
      </w:r>
      <w:r>
        <w:rPr>
          <w:rFonts w:eastAsia="標楷體" w:cs="標楷體" w:ascii="標楷體" w:hAnsi="標楷體"/>
          <w:color w:val="000000"/>
          <w:sz w:val="36"/>
          <w:szCs w:val="36"/>
        </w:rPr>
        <w:t>H</w:t>
      </w:r>
      <w:r>
        <w:rPr>
          <w:rFonts w:eastAsia="標楷體" w:cs="標楷體" w:ascii="標楷體" w:hAnsi="標楷體"/>
          <w:color w:val="000000"/>
          <w:sz w:val="36"/>
          <w:szCs w:val="36"/>
        </w:rPr>
        <w:t>AKKA</w:t>
      </w:r>
      <w:r>
        <w:rPr>
          <w:rFonts w:ascii="標楷體" w:hAnsi="標楷體" w:cs="標楷體" w:eastAsia="標楷體"/>
          <w:color w:val="000000"/>
          <w:sz w:val="36"/>
          <w:szCs w:val="36"/>
        </w:rPr>
        <w:t>」好聲音歌唱參賽簡章</w:t>
      </w:r>
      <w:r>
        <w:rPr>
          <w:rFonts w:ascii="標楷體" w:hAnsi="標楷體" w:cs="標楷體" w:eastAsia="標楷體"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 w:before="0" w:after="108"/>
        <w:textAlignment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48"/>
        <w:gridCol w:w="850"/>
        <w:gridCol w:w="2410"/>
        <w:gridCol w:w="326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56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組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56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56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56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歌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56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</w:tr>
      <w:tr>
        <w:trPr>
          <w:trHeight w:val="16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組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青年組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青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720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話：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720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：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104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伴奏來源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104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光碟片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1040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S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備樂器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1040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導老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360" w:before="108" w:after="0"/>
        <w:ind w:left="641" w:hanging="641"/>
        <w:textAlignment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已詳閱報名簡章，並會遵守相關規定。切結人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 w:before="108" w:after="0"/>
        <w:ind w:left="641" w:hanging="641"/>
        <w:textAlignment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60" w:before="108" w:after="0"/>
        <w:ind w:left="1920" w:hanging="1920"/>
        <w:textAlignment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比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關山鎮客庄生活傳藝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關山鎮豐泉里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鄰昌林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 w:before="108" w:after="0"/>
        <w:ind w:left="1680" w:firstLine="320"/>
        <w:textAlignment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 w:before="108" w:after="0"/>
        <w:ind w:left="640" w:hanging="640"/>
        <w:textAlignment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人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所民政課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蔡欣怡 </w:t>
      </w:r>
      <w:r>
        <w:rPr>
          <w:rFonts w:eastAsia="標楷體" w:cs="標楷體" w:ascii="標楷體" w:hAnsi="標楷體"/>
          <w:color w:val="000000"/>
          <w:sz w:val="32"/>
          <w:szCs w:val="32"/>
        </w:rPr>
        <w:t>089-814541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 w:before="108" w:after="0"/>
        <w:ind w:left="640" w:hanging="640"/>
        <w:textAlignment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60"/>
        <w:textAlignment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表請</w:t>
      </w:r>
      <w:r>
        <w:rPr>
          <w:rFonts w:ascii="標楷體" w:hAnsi="標楷體" w:cs="標楷體" w:eastAsia="標楷體"/>
          <w:color w:val="000000"/>
          <w:sz w:val="32"/>
          <w:szCs w:val="32"/>
        </w:rPr>
        <w:t>親送至關山鎮公所民政課，並持身分證或戶口名簿或工作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textAlignment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證明以供查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60"/>
        <w:textAlignment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時需繳交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報名保證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60"/>
        <w:textAlignment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如有未盡事宜或最新訊息，於</w:t>
      </w:r>
      <w:r>
        <w:rPr>
          <w:rFonts w:ascii="標楷體" w:hAnsi="標楷體" w:cs="標楷體" w:eastAsia="標楷體"/>
          <w:color w:val="000000"/>
          <w:sz w:val="32"/>
          <w:szCs w:val="32"/>
        </w:rPr>
        <w:t>關山鎮公所</w:t>
      </w:r>
      <w:r>
        <w:rPr>
          <w:rFonts w:ascii="標楷體" w:hAnsi="標楷體" w:cs="標楷體" w:eastAsia="標楷體"/>
          <w:color w:val="000000"/>
          <w:sz w:val="32"/>
          <w:szCs w:val="32"/>
        </w:rPr>
        <w:t>網站公布，恕不另行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清單段落 字元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ascii="Times New Roman" w:hAnsi="Times New Roman" w:eastAsia="華康楷書體W5" w:cs="華康楷書體W5"/>
      <w:kern w:val="2"/>
      <w:sz w:val="32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kern w:val="0"/>
      <w:sz w:val="20"/>
      <w:szCs w:val="20"/>
    </w:rPr>
  </w:style>
  <w:style w:type="paragraph" w:styleId="111">
    <w:name w:val="1.1.1 字元"/>
    <w:qFormat/>
    <w:pPr>
      <w:widowControl/>
      <w:bidi w:val="0"/>
      <w:snapToGrid w:val="false"/>
      <w:spacing w:lineRule="atLeast" w:line="440" w:before="120" w:after="0"/>
      <w:ind w:left="697" w:hanging="697"/>
      <w:jc w:val="both"/>
    </w:pPr>
    <w:rPr>
      <w:rFonts w:ascii="Times New Roman" w:hAnsi="Times New Roman" w:eastAsia="華康粗圓體" w:cs="Times New Roman"/>
      <w:b/>
      <w:color w:val="auto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60"/>
      <w:ind w:left="640" w:hanging="640"/>
    </w:pPr>
    <w:rPr>
      <w:rFonts w:ascii="Times New Roman" w:hAnsi="Times New Roman" w:eastAsia="華康楷書體W5" w:cs="Times New Roman"/>
      <w:sz w:val="32"/>
      <w:szCs w:val="24"/>
      <w:lang w:val="en-US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7:00Z</dcterms:created>
  <dc:creator>Q9550</dc:creator>
  <dc:description/>
  <cp:keywords/>
  <dc:language>en-US</dc:language>
  <cp:lastModifiedBy>user</cp:lastModifiedBy>
  <cp:lastPrinted>2024-10-14T14:39:00Z</cp:lastPrinted>
  <dcterms:modified xsi:type="dcterms:W3CDTF">2024-10-17T09:00:00Z</dcterms:modified>
  <cp:revision>33</cp:revision>
  <dc:subject/>
  <dc:title/>
</cp:coreProperties>
</file>